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6]  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kern w:val="0"/>
          <w:sz w:val="13"/>
          <w:szCs w:val="13"/>
        </w:rPr>
      </w:pPr>
      <w:r>
        <w:rPr>
          <w:rFonts w:eastAsia="仿宋_GB2312;Arial Unicode MS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来华留学生教育质量认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小组和工作小组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顺利开展我院</w:t>
      </w:r>
      <w:r>
        <w:rPr>
          <w:sz w:val="24"/>
        </w:rPr>
        <w:t>来华留学生教育质量认证工作，提高我院来华留学生教育的质量，经研究决定，成立来华留学生教育质量认证领导小组和工作小组。具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导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任乃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周建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、潘红军、任旭东、刘会霞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链、许桢英、张黎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书：张新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任乃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许桢英、潘红军、刘会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链、马伟民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匀、顾寄南、王富良、张黎明、崔承云、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刘晨曦、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、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张新洲、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六年四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539"/>
    </w:pPr>
    <w:rPr>
      <w:rFonts w:ascii="宋体;SimSun" w:hAnsi="宋体;SimSun" w:cs="宋体;SimSun"/>
      <w:spacing w:val="-4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 w:before="240" w:after="0"/>
      <w:ind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1:00Z</dcterms:created>
  <dc:creator>Windows 用户</dc:creator>
  <dc:description/>
  <dc:language>en-US</dc:language>
  <cp:lastModifiedBy>Sky123.Org</cp:lastModifiedBy>
  <cp:lastPrinted>2016-04-15T09:04:00Z</cp:lastPrinted>
  <dcterms:modified xsi:type="dcterms:W3CDTF">2016-04-15T01:11:00Z</dcterms:modified>
  <cp:revision>2</cp:revision>
  <dc:subject/>
  <dc:title>机械工程学院关于年度考核与分配的有关补充规定</dc:title>
</cp:coreProperties>
</file>