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党支部考察和研究，并经党委预审，拟于近期召开党员大会，讨论接收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盛佳男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同志为中共预备党员问题，现将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盛佳男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2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同志基本情况公示如下，敬请党员、群众监督，如有意见和建议，请于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6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280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880"/>
        <w:gridCol w:w="1790"/>
        <w:gridCol w:w="1418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在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99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被列为发展对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佳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卓越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卓越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卓越</w:t>
            </w: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联办公室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孝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会办公室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嗣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明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梦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车副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控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瑞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信息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维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信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协技术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东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信</w:t>
            </w: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机械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16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机械</w:t>
            </w: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16.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刘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其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机械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研会副主席、学工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17.0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英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机械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研会副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2017.04</w:t>
            </w:r>
          </w:p>
        </w:tc>
      </w:tr>
    </w:tbl>
    <w:p>
      <w:pPr>
        <w:pStyle w:val="Normal"/>
        <w:ind w:firstLine="103"/>
        <w:jc w:val="center"/>
        <w:rPr/>
      </w:pPr>
      <w:r>
        <w:rPr/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监督电话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137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委组织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8780016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8791417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学院党委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88780171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9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9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9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械工程学院党委</w:t>
      </w:r>
    </w:p>
    <w:p>
      <w:pPr>
        <w:pStyle w:val="Normal"/>
        <w:autoSpaceDE w:val="false"/>
        <w:spacing w:lineRule="exact" w:line="500"/>
        <w:ind w:right="730" w:firstLine="560"/>
        <w:jc w:val="center"/>
        <w:rPr/>
      </w:pP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8:00Z</dcterms:created>
  <dc:creator>微软用户</dc:creator>
  <dc:description/>
  <cp:keywords/>
  <dc:language>en-US</dc:language>
  <cp:lastModifiedBy>Administrator</cp:lastModifiedBy>
  <cp:lastPrinted>2017-05-27T10:16:00Z</cp:lastPrinted>
  <dcterms:modified xsi:type="dcterms:W3CDTF">2017-05-27T23:50:00Z</dcterms:modified>
  <cp:revision>52</cp:revision>
  <dc:subject/>
  <dc:title>接收预备党员公示</dc:title>
</cp:coreProperties>
</file>