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机械学院大学生工程训练综合能力竞赛日程安排及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小组答辩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每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</w:t>
      </w:r>
      <w:r>
        <w:rPr>
          <w:rFonts w:eastAsia="仿宋_GB2312" w:ascii="仿宋_GB2312" w:hAnsi="仿宋_GB2312"/>
          <w:sz w:val="32"/>
          <w:szCs w:val="32"/>
        </w:rPr>
        <w:t>5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提问与回答为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机械大楼前楼（工业中心）</w:t>
      </w:r>
      <w:r>
        <w:rPr>
          <w:rFonts w:eastAsia="仿宋_GB2312" w:ascii="仿宋_GB2312" w:hAnsi="仿宋_GB2312"/>
          <w:sz w:val="32"/>
          <w:szCs w:val="32"/>
        </w:rPr>
        <w:t>A3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辩要求：</w:t>
      </w:r>
      <w:r>
        <w:rPr>
          <w:rFonts w:ascii="仿宋_GB2312" w:hAnsi="仿宋_GB2312" w:eastAsia="仿宋_GB2312"/>
          <w:sz w:val="32"/>
          <w:szCs w:val="32"/>
        </w:rPr>
        <w:t>各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要求从传动方案、小车结构设计制作、小组成员分工等三个方面进行介绍，答辩教师根据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内容的完整性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制作质量及表述等方面进行评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辩小组成员：</w:t>
      </w:r>
      <w:r>
        <w:rPr>
          <w:rFonts w:ascii="仿宋_GB2312" w:hAnsi="仿宋_GB2312" w:eastAsia="仿宋_GB2312"/>
          <w:sz w:val="32"/>
          <w:szCs w:val="32"/>
        </w:rPr>
        <w:t>顾寄南、王匀、黄娟、崔承云、朱长顺、陈寒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小车竞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各组依据小组答辩的排序进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组竞赛，预赛结束后，入围小组继续进行决赛，决赛顺序由临时抽签决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机械大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（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楼通道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委：</w:t>
      </w:r>
      <w:r>
        <w:rPr>
          <w:rFonts w:ascii="仿宋_GB2312" w:hAnsi="仿宋_GB2312" w:eastAsia="仿宋_GB2312"/>
          <w:sz w:val="32"/>
          <w:szCs w:val="32"/>
        </w:rPr>
        <w:t>黄娟、崔承云、朱长顺、陈寒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记分裁判：</w:t>
      </w:r>
      <w:r>
        <w:rPr>
          <w:rFonts w:ascii="仿宋_GB2312" w:hAnsi="仿宋_GB2312" w:eastAsia="仿宋_GB2312"/>
          <w:sz w:val="32"/>
          <w:szCs w:val="32"/>
        </w:rPr>
        <w:t>陈修祥、姚辉学、吴教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展示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：各小组从传动方案、小车结构设计制作、小组成员分工三个方面进行介绍，答辩教师根据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内容的完整性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制作质量及表述等方面进行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场问答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：从回答问题的准确程度，积极性方面进行评分，有回答问题且回答正确的组员才能进行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小车竞赛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：小车出发后每绕过一个桩成绩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无绕桩则无绕桩成绩，行进成绩为每走一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如出界则视为比赛终止。每组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机会，取最好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组该项最终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本组所得分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有成绩的最低分数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（最高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有成绩的最低分数）</w:t>
      </w:r>
      <w:r>
        <w:rPr>
          <w:rFonts w:eastAsia="仿宋_GB2312" w:ascii="仿宋_GB2312" w:hAnsi="仿宋_GB2312"/>
          <w:sz w:val="32"/>
          <w:szCs w:val="32"/>
        </w:rPr>
        <w:t>*40+6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小车制作质量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：从小车的设计制作的精细程度、结构合理性及装配质量三个方面进行评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文档质量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该项成绩由各组指导教师在赛后进行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平时表现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，主要包含以下三方面（该项成绩由各组指导教师在赛后进行评定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出勤情况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个人工作完成情况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小组文档准备及小车装配调试过程参与情况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（该项成绩主要由组长评定）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3:00Z</dcterms:created>
  <dc:creator>Ralph Wang</dc:creator>
  <dc:description/>
  <dc:language>en-US</dc:language>
  <cp:lastModifiedBy>WIN</cp:lastModifiedBy>
  <cp:lastPrinted>2016-05-11T12:30:00Z</cp:lastPrinted>
  <dcterms:modified xsi:type="dcterms:W3CDTF">2004-01-01T01:13:00Z</dcterms:modified>
  <cp:revision>2</cp:revision>
  <dc:subject/>
  <dc:title/>
</cp:coreProperties>
</file>